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2.12.2016                                          с. Михайловка                                          </w:t>
        <w:tab/>
        <w:t xml:space="preserve"> № 73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1.02.2014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1.02.2014 № 201-па «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арова Е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 разряда бюджетного отдел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май Е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бюджету, член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budget3</dc:creator>
  <dc:description/>
  <cp:keywords/>
  <dc:language>en-US</dc:language>
  <cp:lastModifiedBy>MorozovaNN</cp:lastModifiedBy>
  <cp:lastPrinted>2015-08-10T13:45:00Z</cp:lastPrinted>
  <dcterms:modified xsi:type="dcterms:W3CDTF">2016-12-06T06:27:00Z</dcterms:modified>
  <cp:revision>9</cp:revision>
  <dc:subject/>
  <dc:title> </dc:title>
</cp:coreProperties>
</file>